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VOLUNTEER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QUESTIO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Name and su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Date and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) Passport validation (example 14.08.2014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)  Pi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) Describe a place where you are living (city, village, number of citizens) and write do you live in a house, in a fl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) With who do you live with (parents, roommates, brother/sister and do you share room for sleeping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) Would you feel comfortable to share a flat with other volunte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) How do you feel about working with people different from yourself (racial/ethnic background, developmentally disabled, different socio-economic backgrounds, different sexual orientation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) Do you have any addictions (tobacco, alchocol, drugs, med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) Do you have any health problems (diabetes, allergie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) Do you have any food prefere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Please rang from 1 to 5 (1 is the lowest, 5 the highest) how important are in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isu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) What languages do you speak and how good are you in speaking and writing (example English speaking – very good, writing – good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) Tell us about your current and past volunteer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) What is your motivation to come to our country and to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) What specific skills do you have to contribute our project as a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) What do you want to accomplish and learn as a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) What do you find important in volunteer job (working hours, people you are working with, self initiative in projects and workshops, learning new skill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) Describe a typical day for yourself and a particularly bus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) Describe a time when you’ve been involved in a conflict with an individual or with group. How did you handle the situ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) Write the most positive and the most negative aspect of your pers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) What kind of people do you enjoy most working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)  How would you organize youth and adults to work together on a project?  What techniques/methods have you found to be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) Describe one project/activity where you had responsibility from the beginning till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) How comfortable do you feel speaking in front of a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) What public speaking and writing experience do you have?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) Tell us about your 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) How do you manage stressful situ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) Do you have experience in working with yout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) Do you have some special skills (dancing, juggling, singing,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) Have you every heard about Youth in Action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) Do you have experience with writting European pro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) Write us one of your idea of an activity or project for youth that you would like to do in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answering our questi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stertekst">
    <w:name w:val="mastertekst"/>
    <w:basedOn w:val="Tipodeletrapredefinidodopargrafo"/>
    <w:qFormat/>
    <w:rPr/>
  </w:style>
  <w:style w:type="character" w:styleId="A">
    <w:name w:val="a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0:00Z</dcterms:created>
  <dc:creator>Jelena</dc:creator>
  <dc:description/>
  <dc:language>en-US</dc:language>
  <cp:lastModifiedBy>Raquel</cp:lastModifiedBy>
  <cp:lastPrinted>2009-06-03T00:44:00Z</cp:lastPrinted>
  <dcterms:modified xsi:type="dcterms:W3CDTF">2014-03-13T15:20:00Z</dcterms:modified>
  <cp:revision>2</cp:revision>
  <dc:subject/>
  <dc:title>TEKSTILNO – TEHNOLOŠKI FAKULTET</dc:title>
</cp:coreProperties>
</file>